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USE (SHAREWARE EVALUATION VERSION)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hareware evaluation (trial use) version is provided a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CRAFT makes no warranty of any kind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limitation, any warranties of merchantability and/or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warrants the physical diskette(s) provided with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 to be free of defects in materials and workmanship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ninety days from the date of registration.  If SOFTCRAFT 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fication within the warranty period of defects in materia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manship, SOFTCRAFT will replace the defective diskette(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tire and exclusive liability and remedy for breach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 shall be limited to replacement of defective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ll not include or extend to any claim for or right to recov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damages, including but not limited to, loss of profit,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of the software, or special, incidental, or consequential dam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similar claims, even if SOFTCRAFT has been specifically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ssibility of such damages.  In no event will SOFTCRAFT's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any damages to you or any other person ever exceed the l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ed list price or actual price paid for the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regardless of 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CRAFT specifically disclaims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/or fitness for a particula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